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чного розвитку і торгівлі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5.09.2014 № 1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РІЧНИЙ  ПЛАН ЗАКУПІВЕЛЬ на 2015 рік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tbl>
      <w:tblPr>
        <w:tblW w:w="11350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20"/>
        <w:gridCol w:w="1366"/>
        <w:gridCol w:w="1154"/>
        <w:gridCol w:w="145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789,00 грн. ( Двісті тридцять чотири тисячі сімсот вісімдесят дев’ять   грн.00коп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ія електрична (35.1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723,00 грн. ( Сто шістнадцять тисяч сімсот двадцять три грн. 00 коп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природний ( 06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1250,00 грн. ( Триста сімдесят одна тисяча двісті п’ятдесят грн. 0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</w:t>
      </w: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09.12.2014р.№ 41 .</w:t>
      </w:r>
    </w:p>
    <w:tbl>
      <w:tblPr>
        <w:tblW w:w="14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1"/>
        <w:gridCol w:w="4565"/>
        <w:gridCol w:w="4434"/>
      </w:tblGrid>
      <w:tr>
        <w:trPr>
          <w:trHeight w:val="45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BUH</dc:creator>
  <dc:description/>
  <dc:language>en-US</dc:language>
  <cp:lastModifiedBy>User</cp:lastModifiedBy>
  <cp:lastPrinted>2014-07-11T12:21:00Z</cp:lastPrinted>
  <dcterms:modified xsi:type="dcterms:W3CDTF">2014-12-09T11:23:00Z</dcterms:modified>
  <cp:revision>96</cp:revision>
  <dc:subject/>
  <dc:title/>
</cp:coreProperties>
</file>